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CS"/>
              </w:rPr>
              <w:t>Teor</w:t>
            </w:r>
            <w:r>
              <w:rPr>
                <w:lang w:val="sr-Latn-RS"/>
              </w:rPr>
              <w:t>ijsko metodički pristup fizičkom vaspitanju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ilenko Janko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 / SARDA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no predavanje, upoznavanje studenata sa predmetom, obavezama i osnovnom terminologijo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Fizičko vaspitanje (ciljevi, zadaci, sredstva, sadržaj itd.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Motorna aktivnost kao predmet obučavanja (motorna umenja i navike</w:t>
            </w:r>
            <w:r>
              <w:rPr>
                <w:rFonts w:cs="Arial"/>
                <w:lang w:val="sr-Latn-RS"/>
              </w:rPr>
              <w:t>)</w:t>
            </w:r>
            <w:r>
              <w:rPr>
                <w:rFonts w:cs="Arial"/>
                <w:lang w:val="sr-Latn-CS"/>
              </w:rPr>
              <w:t>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Metode fizičkog vaspitanja (metode obučavanja i metode treninga/trenažne metode)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Mere obezbeđenja i optimatizacije procesa obučavanja i vežbanja (asistencija, podsticajne mere, higijensko tehničke mere i opšta organizacija rada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retna igra u fizičkom vaspitanj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kaz sadržaja iz atletike i gimnastike i integracija sa sadržajima iz ostalih oblast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>Prikaz sadržaja iz sportova sa loptom i integracija sa sadržajima iz ostalih oblast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>Prikaz sadržaja iz borilačkih sportova i integracija sa sadržajima iz ostalih oblast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RS"/>
              </w:rPr>
            </w:pPr>
            <w:r>
              <w:rPr/>
              <w:t>Planiranje u predškolskom fizičkom vaspitanj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Evaluacija u fizičkom vaspitanju.</w:t>
            </w:r>
          </w:p>
        </w:tc>
      </w:tr>
      <w:tr>
        <w:trPr>
          <w:trHeight w:val="2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Vaspitač u predškolskom fizičkom vaspitanju (demonstracija, objašnjavanje, motivacija, asistencija, organizacija i promovisanje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olokviju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no predavanje, upoznavanje studenata sa predmetom, obavezama i osnovnom terminologijo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ompleks vežbi za trup, ruke i rameni pojas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ompleks vežbi za donje ekstremitet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ompleks vežbi/aktivnosti za razvoj opšte motorike de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ični prikaz i primena pokretnih igara prema uzrastu de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ični prikaz i primena pokretnih igara prema karakteru (takmičarske i koperativne igre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>Primena sadržaje iz atletike i gimnastike i integracija sa sadržajima iz ostalih oblast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Primena sadržaja iz sportova sa loptom i </w:t>
            </w:r>
            <w:r>
              <w:rPr/>
              <w:t>integracija sa sadržajima iz ostalih oblast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ena sadržaja iz borilačkih sportova I integracija sa sadržajima iz ostalih oblast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Definisanje ishoda programa fizičkog vaspitanja za svaki uzrast predškolske de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Mogućnosti procene izvedbe motoričkih radnji i upoređivanje sa ustanovljenim norma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Aktivnosti na otvoreno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olokviju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Ivanović, M. (2008). </w:t>
            </w:r>
            <w:r>
              <w:rPr>
                <w:i/>
                <w:iCs/>
                <w:lang w:val="sr-RS"/>
              </w:rPr>
              <w:t>Obuka dece u plivanju</w:t>
            </w:r>
            <w:r>
              <w:rPr>
                <w:lang w:val="sr-RS"/>
              </w:rPr>
              <w:t>. Valjevo: Valjevo - pri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Janković, M. (2016). </w:t>
            </w:r>
            <w:r>
              <w:rPr>
                <w:i/>
                <w:iCs/>
                <w:lang w:val="sr-RS"/>
              </w:rPr>
              <w:t>Fizička aktivnost predškolske dece</w:t>
            </w:r>
            <w:r>
              <w:rPr>
                <w:lang w:val="sr-RS"/>
              </w:rPr>
              <w:t>. Doktorska disertacija, Novi Sad: Fakultet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sporta i fizičkog vaspit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Кragujević, G. (2002). </w:t>
            </w:r>
            <w:r>
              <w:rPr>
                <w:i/>
                <w:iCs/>
                <w:lang w:val="sr-RS"/>
              </w:rPr>
              <w:t>Teorija i metodika fizičkog vaspitanja</w:t>
            </w:r>
            <w:r>
              <w:rPr>
                <w:lang w:val="sr-RS"/>
              </w:rPr>
              <w:t>. Beograd: Zavod za udžbenike i nastavna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sredst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Кrsmanović, B. (1996). </w:t>
            </w:r>
            <w:r>
              <w:rPr>
                <w:i/>
                <w:iCs/>
                <w:lang w:val="sr-RS"/>
              </w:rPr>
              <w:t>Čas fizičkog vežbanja</w:t>
            </w:r>
            <w:r>
              <w:rPr>
                <w:lang w:val="sr-RS"/>
              </w:rPr>
              <w:t>. Novi Sad: Fakultet fizičke kultu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Кrsmanović B. i Berković L. (1999). </w:t>
            </w:r>
            <w:r>
              <w:rPr>
                <w:i/>
                <w:iCs/>
                <w:lang w:val="sr-RS"/>
              </w:rPr>
              <w:t>Teorija i metodika fizičkog vaspitanja</w:t>
            </w:r>
            <w:r>
              <w:rPr>
                <w:lang w:val="sr-RS"/>
              </w:rPr>
              <w:t>. Novi Sad: Fakultet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fizičke kulture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lang w:val="sr-RS"/>
              </w:rPr>
              <w:t xml:space="preserve">Sabo, E. (2011). </w:t>
            </w:r>
            <w:r>
              <w:rPr>
                <w:i/>
                <w:iCs/>
                <w:lang w:val="sr-RS"/>
              </w:rPr>
              <w:t>Metodika fizičkog vaspitanja predškolske dece</w:t>
            </w:r>
            <w:r>
              <w:rPr>
                <w:lang w:val="sr-RS"/>
              </w:rPr>
              <w:t>. Novi Sad: samostalno autorsko izdanjе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Latn-RS"/>
              </w:rPr>
              <w:t>Aktivnost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aktična nastav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i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9:00Z</dcterms:created>
  <dc:creator>Ivana</dc:creator>
  <dc:description/>
  <cp:keywords/>
  <dc:language>en-US</dc:language>
  <cp:lastModifiedBy>Gagarin</cp:lastModifiedBy>
  <dcterms:modified xsi:type="dcterms:W3CDTF">2023-03-14T08:13:00Z</dcterms:modified>
  <cp:revision>4</cp:revision>
  <dc:subject/>
  <dc:title/>
</cp:coreProperties>
</file>